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KARTA ZGŁOSZEN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UCZESTNICTWA W KOROWODZIE PODCZAS IMPREZY WOJCIECHOWE ŚWIĘTOWANI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bidi="zxx"/>
        </w:rPr>
      </w:pPr>
      <w:r>
        <w:rPr>
          <w:rFonts w:cs="Tahoma" w:ascii="Verdana" w:hAnsi="Verdana"/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.05.2015. (sobota)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IMIĘ I NAZWISKO ORAZ NUMER TELEFONU I E-MAIL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OSOBY ODPOWIEDZIALNEJ ZA PRZYGOTOWANIE KOROWODU: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LICZBA OSÓB UCZESTNICZĄCYCH W KOROWODZIE: 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...............................</w:t>
            </w:r>
          </w:p>
          <w:p>
            <w:pPr>
              <w:pStyle w:val="Zawartotabeli"/>
              <w:spacing w:lineRule="auto" w:line="360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ĘDZIE WYKORZYSTYWANY ŚRODEK LOKOMOCJI, jaki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(SAMOCHÓD, ROWER, itp.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IORĄ UDZIAŁ ZWIERZĘTA, jakie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NFORMACJE O GRUPIE DO ZAPOWIEDZI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LOŚĆ MIEJSCA ( podana w metrach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TELNY PODPIS ZGŁASZAJACEGO: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y wziąć udział w korowodzie należy do </w:t>
      </w:r>
      <w:r>
        <w:rPr>
          <w:rFonts w:cs="Verdana" w:ascii="Verdana" w:hAnsi="Verdana"/>
          <w:b/>
          <w:color w:val="FF0000"/>
          <w:sz w:val="16"/>
          <w:szCs w:val="16"/>
        </w:rPr>
        <w:t>30 kwietnia 2015 roku</w:t>
      </w:r>
      <w:r>
        <w:rPr>
          <w:rFonts w:cs="Verdana" w:ascii="Verdana" w:hAnsi="Verdana"/>
          <w:sz w:val="16"/>
          <w:szCs w:val="16"/>
        </w:rPr>
        <w:t xml:space="preserve"> przesłać zgłoszenie pocztą, faksem lub pocztą elektroniczną (liczy się data wpływu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na adres: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entrum Kultury i Czytelnictwa w Serocku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l. Pułtuska 35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05-140 Serock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aksem na numer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2 782 80 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elektroniczną na adres e-mail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  <w:u w:val="none"/>
          </w:rPr>
          <w:t>biuro@kultura.serock.pl</w:t>
        </w:r>
      </w:hyperlink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tkowe informacje o korowodzie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żna uzyskać w Centrum Kultury i Czytelnictwa w Serocku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 782 80 7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ultura.ser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8:00Z</dcterms:created>
  <dc:creator>Piotr Nowak</dc:creator>
  <dc:description/>
  <cp:keywords/>
  <dc:language>en-US</dc:language>
  <cp:lastModifiedBy>Ilona</cp:lastModifiedBy>
  <cp:lastPrinted>2015-04-07T08:47:00Z</cp:lastPrinted>
  <dcterms:modified xsi:type="dcterms:W3CDTF">2015-04-07T09:16:00Z</dcterms:modified>
  <cp:revision>8</cp:revision>
  <dc:subject/>
  <dc:title>KARTA ZGŁOSZENIA</dc:title>
</cp:coreProperties>
</file>