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KONKURS RECYTATORSKI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spacing w:before="0" w:after="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oświadczam, że nie pozostaje z żadnym z uczestników ……………………….. (szkolnego, gminnego, powiatowego, finałowego*) etapu konkursu 36. Konkursu Recytatorskiego Warszawska Syrenka </w:t>
        <w:br/>
        <w:t>w jakimkolwiek stosunku prawnym (w tym pokrewieństwa) i stosunku faktycznym, który może budzić uzasadnione wątpliwości co do mojej bezstronności jako członka komisji konkursowe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Jury w składzie: </w:t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czytelne podpis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miejscowość, data,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 wstaw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0:00Z</dcterms:created>
  <dc:creator>Your User Name</dc:creator>
  <dc:description/>
  <cp:keywords/>
  <dc:language>en-US</dc:language>
  <cp:lastModifiedBy>Your User Name</cp:lastModifiedBy>
  <cp:lastPrinted>2012-01-18T10:43:00Z</cp:lastPrinted>
  <dcterms:modified xsi:type="dcterms:W3CDTF">2013-12-16T09:24:00Z</dcterms:modified>
  <cp:revision>11</cp:revision>
  <dc:subject/>
  <dc:title/>
</cp:coreProperties>
</file>