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KARTA ZGŁOSZENI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UCZESTNICTWA W KOROWODZIE PODCZAS IMPREZY WOJCIECHOWE ŚWIĘTOWANIE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6"/>
          <w:szCs w:val="6"/>
          <w:lang w:bidi="zxx"/>
        </w:rPr>
      </w:pPr>
      <w:r>
        <w:rPr>
          <w:rFonts w:cs="Tahoma" w:ascii="Verdana" w:hAnsi="Verdana"/>
          <w:b/>
          <w:bCs/>
          <w:sz w:val="6"/>
          <w:szCs w:val="6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1.06.2014r. (niedziela)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 xml:space="preserve">IMIĘ I NAZWISKO ORAZ NUMER TELEFONU 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OSOBY ODPOWIEDZIALNEJ ZA PRZYGOTOWANIE KOROWODU: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</w:t>
            </w:r>
            <w:r>
              <w:rPr>
                <w:rFonts w:cs="Tahoma" w:ascii="Verdana" w:hAnsi="Verdana"/>
                <w:sz w:val="18"/>
                <w:szCs w:val="18"/>
                <w:lang w:bidi="zxx"/>
              </w:rPr>
              <w:t>..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</w:t>
            </w:r>
            <w:r>
              <w:rPr>
                <w:rFonts w:cs="Tahoma" w:ascii="Verdana" w:hAnsi="Verdana"/>
                <w:sz w:val="18"/>
                <w:szCs w:val="18"/>
                <w:lang w:bidi="zxx"/>
              </w:rPr>
              <w:t>..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 xml:space="preserve">LICZBA OSÓB UCZESTNICZĄCYCH W KOROWODZIE: 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</w:t>
            </w:r>
            <w:r>
              <w:rPr>
                <w:rFonts w:cs="Tahoma" w:ascii="Verdana" w:hAnsi="Verdana"/>
                <w:sz w:val="18"/>
                <w:szCs w:val="18"/>
                <w:lang w:bidi="zxx"/>
              </w:rPr>
              <w:t>...............................</w:t>
            </w:r>
          </w:p>
          <w:p>
            <w:pPr>
              <w:pStyle w:val="Zawartotabeli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 W KOROWODZIE BĘDZIE WYKORZYSTYWANY ŚRODEK LOKOMOCJI? (SAMOCHÓD, ROWER, itp.)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 W KOROWODZIE BIORĄ UDZIAŁ ZWIERZĘTA, JAKIE?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GRUPY PREZENTUJĄ SIĘ TYLKO PODCZAS KOROWODU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INFORMACJE O GRUPIE DO ZAPOWIEDZI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ILOŚĆ MIEJSCA ( podana w metrach)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TELNY PODPIS ZGŁASZAJACEGO: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y wziąć udział w korowodzie należy do </w:t>
      </w:r>
      <w:r>
        <w:rPr>
          <w:rFonts w:cs="Verdana" w:ascii="Verdana" w:hAnsi="Verdana"/>
          <w:b/>
          <w:color w:val="FF0000"/>
          <w:sz w:val="16"/>
          <w:szCs w:val="16"/>
        </w:rPr>
        <w:t>7 maja 2014 roku</w:t>
      </w:r>
      <w:r>
        <w:rPr>
          <w:rFonts w:cs="Verdana" w:ascii="Verdana" w:hAnsi="Verdana"/>
          <w:sz w:val="16"/>
          <w:szCs w:val="16"/>
        </w:rPr>
        <w:t xml:space="preserve"> przesłać zgłoszenie pocztą, faksem lub pocztą elektroniczną (liczy się data wpływu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ocztą na adres: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Ośrodek Kultury w Serocku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l. Pułtuska 35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05-140 Serock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faksem na numer: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22 782 80 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ocztą elektroniczną na adres e-mail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</w:r>
      <w:hyperlink r:id="rId2">
        <w:r>
          <w:rPr>
            <w:rStyle w:val="InternetLink"/>
            <w:rFonts w:cs="Verdana" w:ascii="Verdana" w:hAnsi="Verdana"/>
            <w:b/>
            <w:i/>
            <w:sz w:val="16"/>
            <w:szCs w:val="16"/>
            <w:u w:val="none"/>
          </w:rPr>
          <w:t>biuro@kultura.serock.pl</w:t>
        </w:r>
      </w:hyperlink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datkowe informacje o korowodzie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ożna uzyskać w Ośrodku Kultury w Serocku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 782 80 7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ultura.seroc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9:00Z</dcterms:created>
  <dc:creator>Piotr Nowak</dc:creator>
  <dc:description/>
  <cp:keywords/>
  <dc:language>en-US</dc:language>
  <cp:lastModifiedBy>Ilona</cp:lastModifiedBy>
  <cp:lastPrinted>2014-04-08T09:28:00Z</cp:lastPrinted>
  <dcterms:modified xsi:type="dcterms:W3CDTF">2014-04-09T08:12:00Z</dcterms:modified>
  <cp:revision>3</cp:revision>
  <dc:subject/>
  <dc:title>KARTA ZGŁOSZENIA</dc:title>
</cp:coreProperties>
</file>