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DO UDZIAŁU W WARSZTATACH TANECZNYCH W DNIU 11.04.2015R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W CENTRUM KULTURY I CZYTELNICTWA W SEROCK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Imię i nazwisko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Wiek (rok urodzenia) 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Kontakt (nr tel., e –mail)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Miejsce zamieszkania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Miejsce nauki/pracy (adres)……………………………………………………………………………………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Krótka informacja o doświadczeniu tanecznym (grupa początkująca/grupa zaawansowana)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 oświadcza, że akceptuje Regulamin Uczestnictwa w Warsztatach Tanecznych</w:t>
      </w:r>
    </w:p>
    <w:p>
      <w:pPr>
        <w:pStyle w:val="Normal"/>
        <w:shd w:fill="FFFFFF" w:val="clear"/>
        <w:suppressAutoHyphens w:val="true"/>
        <w:spacing w:lineRule="auto" w:line="48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firstLine="708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DO UDZIAŁU W WARSZTATACH TANECZNYCH W DNIU 11.04.2015R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b/>
        </w:rPr>
        <w:t>W CENTRUM KULTURY I CZYTELNICTWA W SEROCK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Imię i nazwisko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Wiek (rok urodzenia) 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Kontakt (nr tel., e –mail)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Miejsce zamieszkania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Miejsce nauki/pracy (adres)……………………………………………………………………………………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Krótka informacja o doświadczeniu tanecznym (grupa początkująca/grupa zaawansowana)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 oświadcza, że akceptuje Regulamin Uczestnictwa w Warsztatach Tanecznych</w:t>
      </w:r>
    </w:p>
    <w:p>
      <w:pPr>
        <w:pStyle w:val="Normal"/>
        <w:shd w:fill="FFFFFF" w:val="clear"/>
        <w:suppressAutoHyphens w:val="true"/>
        <w:spacing w:lineRule="auto" w:line="48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firstLine="708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7:00Z</dcterms:created>
  <dc:creator>Ilona</dc:creator>
  <dc:description/>
  <cp:keywords/>
  <dc:language>en-US</dc:language>
  <cp:lastModifiedBy>Ilona</cp:lastModifiedBy>
  <dcterms:modified xsi:type="dcterms:W3CDTF">2015-03-17T11:47:00Z</dcterms:modified>
  <cp:revision>4</cp:revision>
  <dc:subject/>
  <dc:title/>
</cp:coreProperties>
</file>