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KARTA ZGŁOSZENI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UCZESTNICTWA W KOROWODZIE PODCZAS IMPREZY WOJCIECHOWE ŚWIĘTOWANI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6"/>
          <w:szCs w:val="6"/>
          <w:lang w:bidi="zxx"/>
        </w:rPr>
      </w:pPr>
      <w:r>
        <w:rPr>
          <w:rFonts w:cs="Tahoma" w:ascii="Verdana" w:hAnsi="Verdana"/>
          <w:b/>
          <w:bCs/>
          <w:sz w:val="6"/>
          <w:szCs w:val="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7.05.2017r. (sobota) </w:t>
        <w:br/>
        <w:t xml:space="preserve">zbiórka 16.30 w miejscu wyznaczonym   </w:t>
        <w:br/>
        <w:t>o  godz. 17.00 Korowód wyrusza ze stadionu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IMIĘ I NAZWISKO, NUMER TELEFONU, e-mail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OSOBY ODPOWIEDZIALNEJ ZA PRZYGOTOWANIE KOROWODU: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..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..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LICZBA OSÓB UCZESTNICZĄCYCH W KOROWODZIE: 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...............................</w:t>
            </w:r>
          </w:p>
          <w:p>
            <w:pPr>
              <w:pStyle w:val="Zawartotabeli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ĘDZIE WYKORZYSTYWANY ŚRODEK LOKOMOCJI? (SAMOCHÓD, ROWER, itp.) il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IORĄ UDZIAŁ ZWIERZĘTA, JAKIE? il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INFORMACJE O GRUPIE DO ZAPOWIEDZI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ILOŚĆ MIEJSCA ( podana w metrach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TELNY PODPIS ZGŁASZAJACEGO: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y wziąć udział w korowodzie należy do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8 maja 2017 roku</w:t>
      </w:r>
      <w:r>
        <w:rPr>
          <w:rFonts w:cs="Verdana" w:ascii="Verdana" w:hAnsi="Verdana"/>
          <w:sz w:val="16"/>
          <w:szCs w:val="16"/>
        </w:rPr>
        <w:t xml:space="preserve"> przesłać zgłoszenie pocztą, faksem lub pocztą elektroniczną (liczy się data wpływu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na adres: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entrum Kultury i Czytelnictwa w Serocku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l. Pułtuska 35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05-140 Serock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faksem na numer: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22 782 80 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elektroniczną na adres e-mail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hyperlink r:id="rId2">
        <w:r>
          <w:rPr>
            <w:rStyle w:val="InternetLink"/>
            <w:rFonts w:cs="Verdana" w:ascii="Verdana" w:hAnsi="Verdana"/>
            <w:b/>
            <w:i/>
            <w:sz w:val="16"/>
            <w:szCs w:val="16"/>
            <w:u w:val="none"/>
          </w:rPr>
          <w:t>biuro@kultura.serock.pl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datkowe informacje o korowodzie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żna uzyskać w Centrum Kultury i Czytelnictwa  w Serocku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 782 80 7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ultura.seroc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1:00Z</dcterms:created>
  <dc:creator>Piotr Nowak</dc:creator>
  <dc:description/>
  <cp:keywords/>
  <dc:language>en-US</dc:language>
  <cp:lastModifiedBy>Konto Microsoft</cp:lastModifiedBy>
  <cp:lastPrinted>2014-04-08T09:28:00Z</cp:lastPrinted>
  <dcterms:modified xsi:type="dcterms:W3CDTF">2017-03-01T08:21:00Z</dcterms:modified>
  <cp:revision>2</cp:revision>
  <dc:subject/>
  <dc:title>KARTA ZGŁOSZENIA</dc:title>
</cp:coreProperties>
</file>