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DO KONKURSU „TALENTIADA” MIASTA I GMINY SEROCK 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Imię i nazwisko lub nazwa zespołu, grupy 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ość uczestników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ek uczestnika (uczestników)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Imię i nazwisko rodzica/ów /opiekuna/ów 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elefon kontaktowy rodzica/ów / opiekuna/ów 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Rodzaj występu  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Czas prezentacji (do 5 min) 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magania techniczne (ilość mikrofonów, ilości linii do instrumentów itp.) (ew. dosłać w załączeniu)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Tytuły i czas trwania utworów (w sumie maksymalnie do 4 minu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utor/rzy tekstu  …………………………………………………………...................................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utor/rzy muzyki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Rekwizyty potrzebne do prezentacji (zabezpiecza sam wykonawca – proszę je wymienić)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Rodzaj akompaniamentu (jeśli jest; dysponujemy keyboardem, odtwarzaczem  CD) 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Informacje o wykonawcy (dla potrzeb Organizatora)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uczestnika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pl-PL"/>
        </w:rPr>
        <w:t xml:space="preserve">DYSPONUJEMY SCENĄ O WYMIARACH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7metrów </w:t>
      </w:r>
      <w:r>
        <w:rPr>
          <w:rFonts w:eastAsia="Times New Roman" w:cs="Times New Roman" w:ascii="Times New Roman" w:hAnsi="Times New Roman"/>
          <w:b/>
          <w:lang w:val="ru-RU" w:eastAsia="pl-PL"/>
        </w:rPr>
        <w:t xml:space="preserve">(szerokość) </w:t>
      </w:r>
      <w:r>
        <w:rPr>
          <w:rFonts w:eastAsia="Times New Roman" w:cs="Times New Roman" w:ascii="Times New Roman" w:hAnsi="Times New Roman"/>
          <w:b/>
          <w:lang w:eastAsia="pl-PL"/>
        </w:rPr>
        <w:t>5metrów</w:t>
      </w:r>
      <w:r>
        <w:rPr>
          <w:rFonts w:eastAsia="Times New Roman" w:cs="Times New Roman" w:ascii="Times New Roman" w:hAnsi="Times New Roman"/>
          <w:b/>
          <w:lang w:val="ru-RU" w:eastAsia="pl-PL"/>
        </w:rPr>
        <w:t xml:space="preserve"> (głębokość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pl-PL"/>
        </w:rPr>
      </w:pPr>
      <w:r>
        <w:rPr>
          <w:rFonts w:eastAsia="Times New Roman" w:cs="Times New Roman" w:ascii="Times New Roman" w:hAnsi="Times New Roman"/>
          <w:b/>
          <w:lang w:val="ru-RU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GODA RODZICÓW NA WYSTĘP OSOBY NIEPEŁNOLETNIEJ W KONKURSI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rażam zgodę na występ mojego dziecka (dzieci) w konkursie „TALENTIADA” Miasta i Gminy Serock 2018 organizowanego przez Centrum Kultury i Czytelnictwa w Serocku oraz, że zapoznałam/em się z regulaminem konkurs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Podpis rodz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W okresie od dnia 3 stycznia 2018 r. do dnia 28 stycznia 2018 r. należy przekazać Organizatorowi </w:t>
      </w:r>
      <w:r>
        <w:rPr>
          <w:rFonts w:cs="Times New Roman" w:ascii="Times New Roman" w:hAnsi="Times New Roman"/>
          <w:b/>
        </w:rPr>
        <w:t xml:space="preserve">Kartę zgłoszeniową </w:t>
      </w:r>
      <w:r>
        <w:rPr>
          <w:rFonts w:cs="Times New Roman" w:ascii="Times New Roman" w:hAnsi="Times New Roman"/>
        </w:rPr>
        <w:t xml:space="preserve"> wraz z materiałem video prezentującym wybrany talent oraz podkładem muzycznym (jeśli jest wykorzystywany podczas występu). Materiały można przekaza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>Osobiście (w godzinach pracy sekretariatu) lub listownie: Centrum Kultury i Czytelnictwa, ul. Pułtuska 35, 05-140 Serock , tel. (22)782 – 80 – 7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ezentację video prosimy dostarczyć na opisanej imieniem i nazwiskiem oraz wolnej od wad  płycie CD. Płyta ta pozostanie w Centrum Kultury i Czytelnictwa w celu archiwizacji Konkursu.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-podkład muzyczny (jeśli jest wykorzystywany podczas występu) prosimy dostarczyć na OSOBNEJ opisanej imieniem i nazwiskiem oraz wolnej od wad  płycie C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ilowo: talentiada.serock@gmail.co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 załączoną prezentację video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 załączonym podkładem muzycznym (jeśli jest wykorzystywany podczas występ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Podpis zgłaszającego)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Regulamin Konkursu oraz karty zgłoszeń są dostępn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kultura.serock.pl</w:t>
        </w:r>
      </w:hyperlink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słanie karty zgłoszenia jest jednoznaczne z przyjęciem warunków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Zgodnie z ustawą z dnia 29 sierpnia 1997 o ochronie danych osobowych wyrażam zgodę na przetwarzanie moich danych osobowych przez Centrum Kultury i Czytelnictwa w Serocku, który jest ich administratorem. Dane wykorzystane będą do celów organizacji Konkursu „TALENTIADA”. Podanie danych jest dobrowolne, ale niezbędne do udziału w Konkursie. Listy uczestników zawierające dane w zakresie &lt;imię, nazwisko, wiek, ewentualnie szkoła lub placówka pozaszkolna (jeśli delegują one Uczestnika)&gt;, listy laureatów zawierające dane o podobnym zakresie mogą zostać umieszczone na stronie internetowej Centrum Kultury i Czytelnictwa w Serocku, Facebooku, YouTube oraz w prasie. Inne udostępnianie danych nie jest przewidywane. Osobie, której dotyczą dane, przysługuje prawo dostępu do treści tych danych i ich po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yrażam zgodę na fotografowanie, filmowanie bądź inną rejestrację przebiegu Konkursu oraz ewentualną późniejszą eksploatację zarejestrowanego materiału (TV, prasa, internet itp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niejszym zgadzam się na przetwarzanie moich danych osobowych we wskazanym powyżej zakresie i celu.</w:t>
      </w:r>
      <w:r>
        <w:rPr>
          <w:rFonts w:eastAsia="Times New Roman" w:cs="Times New Roman" w:ascii="Times New Roman" w:hAnsi="Times New Roman"/>
          <w:lang w:eastAsia="pl-PL"/>
        </w:rPr>
        <w:t>*</w:t>
        <w:br/>
        <w:t>*(dotyczy wyłącznie zgłoszeń indywidualnych  osób pełnoletnich oraz opiekunów grup i instruktor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pl-PL"/>
        </w:rPr>
      </w:pPr>
      <w:r>
        <w:rPr>
          <w:rFonts w:eastAsia="Times New Roman" w:cs="Times New Roman" w:ascii="Times New Roman" w:hAnsi="Times New Roman"/>
          <w:b/>
          <w:lang w:val="ru-RU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2171700" cy="605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.35pt;width:170.9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2171700" cy="605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170.9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pl-PL"/>
        </w:rPr>
      </w:pPr>
      <w:r>
        <w:rPr>
          <w:rFonts w:eastAsia="Times New Roman" w:cs="Times New Roman" w:ascii="Times New Roman" w:hAnsi="Times New Roman"/>
          <w:b/>
          <w:lang w:val="ru-RU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pl-PL"/>
        </w:rPr>
      </w:pPr>
      <w:r>
        <w:rPr>
          <w:rFonts w:eastAsia="Times New Roman" w:cs="Times New Roman" w:ascii="Times New Roman" w:hAnsi="Times New Roman"/>
          <w:b/>
          <w:lang w:val="ru-RU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pl-PL"/>
        </w:rPr>
      </w:pPr>
      <w:r>
        <w:rPr>
          <w:rFonts w:eastAsia="Times New Roman" w:cs="Times New Roman" w:ascii="Times New Roman" w:hAnsi="Times New Roman"/>
          <w:b/>
          <w:lang w:val="ru-RU"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lang w:eastAsia="pl-PL"/>
        </w:rPr>
        <w:t>Przyjęcie zgłoszenia (uzupełnia Organizator)</w:t>
        <w:tab/>
        <w:t xml:space="preserve">                      </w:t>
      </w:r>
      <w:r>
        <w:rPr>
          <w:rFonts w:eastAsia="Times New Roman" w:cs="Times New Roman" w:ascii="Times New Roman" w:hAnsi="Times New Roman"/>
          <w:b/>
          <w:lang w:val="ru-RU" w:eastAsia="pl-PL"/>
        </w:rPr>
        <w:t>data, podpis opiekun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pl-PL"/>
        </w:rPr>
        <w:t>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osoby pełnoletni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ser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6:00Z</dcterms:created>
  <dc:creator>Ilona</dc:creator>
  <dc:description/>
  <cp:keywords/>
  <dc:language>en-US</dc:language>
  <cp:lastModifiedBy>Ilona</cp:lastModifiedBy>
  <cp:lastPrinted>2017-12-21T16:05:00Z</cp:lastPrinted>
  <dcterms:modified xsi:type="dcterms:W3CDTF">2018-01-02T11:16:00Z</dcterms:modified>
  <cp:revision>23</cp:revision>
  <dc:subject/>
  <dc:title/>
</cp:coreProperties>
</file>